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, załącznik 2A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35"/>
        <w:gridCol w:w="1800"/>
        <w:gridCol w:w="1440"/>
        <w:gridCol w:w="1260"/>
        <w:gridCol w:w="1260"/>
      </w:tblGrid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odzaj przesyłek / usług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zedział wag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zacowana ilość przesyłek w trakcie umowy [szt.]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ena jednostkowa brutto (w z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Wartość brutto </w:t>
              <w:br/>
              <w:t>(w zł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9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Przesyłki krajowe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1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</w:rPr>
              <w:t>Listy zwykłe ekonom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2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zwykłe prioryte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3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4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priorytetow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5</w:t>
            </w:r>
          </w:p>
        </w:tc>
        <w:tc>
          <w:tcPr>
            <w:tcW w:w="6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sty polecone ekonomiczne ze zwrotnym potwierdzeniem odbioru (ZPO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ryt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5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g – 1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1 g – 2 000 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9:00Z</dcterms:created>
  <dc:creator>Dorota Trybuła</dc:creator>
  <dc:description/>
  <cp:keywords/>
  <dc:language>en-US</dc:language>
  <cp:lastModifiedBy>Dorota Trybuła</cp:lastModifiedBy>
  <dcterms:modified xsi:type="dcterms:W3CDTF">2015-11-20T12:00:00Z</dcterms:modified>
  <cp:revision>1</cp:revision>
  <dc:subject/>
  <dc:title/>
</cp:coreProperties>
</file>